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0"/>
        <w:gridCol w:w="2310"/>
        <w:gridCol w:w="1260"/>
        <w:gridCol w:w="2298"/>
      </w:tblGrid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传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凤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书记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北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委书记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智慧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娟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主任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管理科科长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咏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主任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华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留军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云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先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工部主任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德宜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助理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培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星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年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远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慧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付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大军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庆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笑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平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翠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朝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派遣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义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派遣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大军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洁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天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代理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学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派遣人员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0" w:firstLine="255"/>
    </w:pPr>
    <w:rPr>
      <w:rFonts w:ascii="宋体;SimSun" w:hAnsi="宋体;SimSun" w:cs="宋体;SimSun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cp:keywords/>
  <dc:language>en-US</dc:language>
  <cp:lastModifiedBy>gyb1</cp:lastModifiedBy>
  <cp:lastPrinted>2013-12-20T16:00:00Z</cp:lastPrinted>
  <dcterms:modified xsi:type="dcterms:W3CDTF">2016-12-23T08:35:00Z</dcterms:modified>
  <cp:revision>2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