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第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（总第</w:t>
      </w:r>
      <w:r>
        <w:rPr>
          <w:rFonts w:cs="宋体;SimSun" w:ascii="宋体;SimSun" w:hAnsi="宋体;SimSun"/>
          <w:sz w:val="28"/>
        </w:rPr>
        <w:t>59</w:t>
      </w:r>
      <w:r>
        <w:rPr>
          <w:rFonts w:ascii="宋体;SimSun" w:hAnsi="宋体;SimSun" w:cs="宋体;SimSun"/>
          <w:sz w:val="28"/>
        </w:rPr>
        <w:t>期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484848"/>
          <w:sz w:val="28"/>
          <w:szCs w:val="28"/>
        </w:rPr>
        <w:t xml:space="preserve">                                    </w:t>
      </w:r>
      <w:r>
        <w:rPr>
          <w:rFonts w:cs="Tahoma" w:ascii="宋体;SimSun" w:hAnsi="宋体;SimSun"/>
          <w:color w:val="484848"/>
          <w:sz w:val="28"/>
          <w:szCs w:val="28"/>
        </w:rPr>
        <w:t>2017</w:t>
      </w:r>
      <w:r>
        <w:rPr>
          <w:rFonts w:ascii="宋体;SimSun" w:hAnsi="宋体;SimSun" w:cs="Tahoma"/>
          <w:color w:val="484848"/>
          <w:sz w:val="28"/>
          <w:szCs w:val="28"/>
        </w:rPr>
        <w:t>年</w:t>
      </w:r>
      <w:r>
        <w:rPr>
          <w:rFonts w:cs="Tahoma" w:ascii="宋体;SimSun" w:hAnsi="宋体;SimSun"/>
          <w:color w:val="484848"/>
          <w:sz w:val="28"/>
          <w:szCs w:val="28"/>
        </w:rPr>
        <w:t>9</w:t>
      </w:r>
      <w:r>
        <w:rPr>
          <w:rFonts w:ascii="宋体;SimSun" w:hAnsi="宋体;SimSun" w:cs="Tahoma"/>
          <w:color w:val="484848"/>
          <w:sz w:val="28"/>
          <w:szCs w:val="28"/>
        </w:rPr>
        <w:t>月</w:t>
      </w:r>
      <w:r>
        <w:rPr>
          <w:rFonts w:cs="Tahoma" w:ascii="宋体;SimSun" w:hAnsi="宋体;SimSun"/>
          <w:color w:val="484848"/>
          <w:sz w:val="28"/>
          <w:szCs w:val="28"/>
        </w:rPr>
        <w:t>20</w:t>
      </w:r>
      <w:r>
        <w:rPr>
          <w:rFonts w:ascii="宋体;SimSun" w:hAnsi="宋体;SimSun" w:cs="Tahoma"/>
          <w:color w:val="484848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Tahoma"/>
          <w:color w:val="484848"/>
          <w:sz w:val="28"/>
          <w:szCs w:val="28"/>
        </w:rPr>
      </w:pPr>
      <w:r>
        <w:rPr>
          <w:rFonts w:cs="Tahoma" w:ascii="宋体;SimSun" w:hAnsi="宋体;SimSun"/>
          <w:color w:val="484848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●</w:t>
      </w:r>
      <w:r>
        <w:rPr>
          <w:rFonts w:ascii="宋体;SimSun" w:hAnsi="宋体;SimSun" w:cs="宋体;SimSun"/>
          <w:sz w:val="32"/>
        </w:rPr>
        <w:t>召开</w:t>
      </w:r>
      <w:r>
        <w:rPr>
          <w:rFonts w:ascii="宋体;SimSun" w:hAnsi="宋体;SimSun" w:cs="宋体;SimSun"/>
          <w:sz w:val="32"/>
          <w:szCs w:val="32"/>
        </w:rPr>
        <w:t>期初全体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职工会议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期初教学检查情况通报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开学补考情况通报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●</w:t>
      </w:r>
      <w:r>
        <w:rPr>
          <w:rFonts w:ascii="宋体;SimSun" w:hAnsi="宋体;SimSun" w:cs="宋体;SimSun"/>
          <w:sz w:val="32"/>
        </w:rPr>
        <w:t>学生报到及入学情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通报</w:t>
      </w:r>
    </w:p>
    <w:p>
      <w:pPr>
        <w:pStyle w:val="Normal"/>
        <w:widowControl/>
        <w:ind w:firstLine="9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召开期初全体教职工会议</w:t>
      </w:r>
    </w:p>
    <w:p>
      <w:pPr>
        <w:pStyle w:val="Normal"/>
        <w:widowControl/>
        <w:shd w:fill="FFFFFF" w:val="clear"/>
        <w:spacing w:lineRule="auto" w:line="432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，我院在相山校区学院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召开新学期开学工作会议，全体教职工参加会议。会议由院长朱庆仁主持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上，院长助理王德宜就教学工作做了细致安排，以保证开学初教学各个环节顺畅进行。副院长杨远贵对科研经费管理及使用办法做了详尽解释，希望大家端正学术态度，精心准备材料，积极申报项目，进一步提升科研能力。党委副书记谷凤艳针对报到注册、评优评先、社会实践、迎新工作等进行了具体部署，希望辅导员上好“开学第一课”，全身心做好日常管理，深入搞好班风、学风建设。党委书记张明新就“讲重作”学习教育系列活动做了详细部署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后，朱院长做总结讲话。朱院长通报了学校新学期的重点工作，并强调指出，今天的会议意义重大，希望大家在工作落实中思想上要非常重视，尽心尽责，做好开学工作的落实；迎新是综合性的工作，各部门要齐心协力做好工作；安全工作不能忽视。他希望大家以高度的责任心扎实开展工作，精心做好教书育人、管理育人、服务育人工作，确保学校各项工作紧张有序地开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期初教学检查工作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我院进行期初教学检查工作。此次检查由学院领导、教务处及相关职能部门教师组成教学检查小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检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专业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教学情况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检查过程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而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期初教学秩序整体稳定，教学运行正常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课教师教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齐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准备充分。但有个别班级课堂纪律不好，个别学生在教室吃东西、上课玩手机、说话、睡觉等，学习气氛不够浓厚，学习积极性不高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个别班级学生迟到、旷课现象较多。希望老师要严格管理，及时解决教学工作中存在的问题和不足，全面提升教育教学质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期初补考工作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教务处组织开展本学期期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考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教务处考前召开考务会议，对考试进行周密安排，并强调考试纪律。考试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顺利进行。考试中监考教师严格履行职责，学生遵守考纪，圆满完成了本次补考工作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生报到及入学工作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为本学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到注册时间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院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时返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完成了报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学院在相山校区开展迎新工作。全院上下高度重视，召开迎新专题会议进行部署。教职员工不辞辛苦，工作细致、周密，迎新工作井然有序、安全高效，并最终顺利完成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新生报到入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保留入学资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报到率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4.72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1:00Z</dcterms:created>
  <dc:creator>微软用户</dc:creator>
  <dc:description/>
  <cp:keywords/>
  <dc:language>en-US</dc:language>
  <cp:lastModifiedBy>xbany</cp:lastModifiedBy>
  <cp:lastPrinted>2017-09-20T15:09:00Z</cp:lastPrinted>
  <dcterms:modified xsi:type="dcterms:W3CDTF">2017-09-20T07:20:00Z</dcterms:modified>
  <cp:revision>11</cp:revision>
  <dc:subject/>
  <dc:title>2015年第5期</dc:title>
</cp:coreProperties>
</file>