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第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（总第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期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Tahoma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Tahoma"/>
          <w:color w:val="484848"/>
          <w:sz w:val="28"/>
          <w:szCs w:val="28"/>
        </w:rPr>
      </w:pPr>
      <w:r>
        <w:rPr>
          <w:rFonts w:cs="Tahoma" w:ascii="宋体;SimSun" w:hAnsi="宋体;SimSun"/>
          <w:color w:val="484848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举办第六届田径运动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学生进行专业实践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组织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级新生入学资格复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组织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学生期末考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召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级学生专业介绍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期中教学检查情况通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Tahoma"/>
          <w:b/>
          <w:color w:val="000000"/>
          <w:sz w:val="32"/>
          <w:szCs w:val="28"/>
        </w:rPr>
        <w:t>举办第六届田径运动会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我院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届田径运动会在相山校区第一运动场</w:t>
      </w:r>
      <w:r>
        <w:rPr>
          <w:sz w:val="28"/>
          <w:szCs w:val="28"/>
        </w:rPr>
        <w:t>隆重举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淮北师范大学党委书记、信息学院董事长王磊出席开幕式。参加开幕式的有学院领导班子全体成员、</w:t>
      </w:r>
      <w:r>
        <w:rPr>
          <w:sz w:val="28"/>
          <w:szCs w:val="28"/>
        </w:rPr>
        <w:t>淮北</w:t>
      </w:r>
      <w:r>
        <w:rPr>
          <w:sz w:val="28"/>
          <w:szCs w:val="28"/>
        </w:rPr>
        <w:t>师范大学</w:t>
      </w:r>
      <w:r>
        <w:rPr>
          <w:sz w:val="28"/>
          <w:szCs w:val="28"/>
        </w:rPr>
        <w:t>体委成员及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各部门负责人。开幕式由谷凤艳主持。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sz w:val="28"/>
          <w:szCs w:val="28"/>
        </w:rPr>
        <w:t>在运动员、裁判员代表宣誓后，</w:t>
      </w:r>
      <w:r>
        <w:rPr>
          <w:sz w:val="28"/>
          <w:szCs w:val="28"/>
        </w:rPr>
        <w:t>董事长王磊</w:t>
      </w:r>
      <w:r>
        <w:rPr>
          <w:sz w:val="28"/>
          <w:szCs w:val="28"/>
        </w:rPr>
        <w:t>宣布比赛正式开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院广播站、学生会、学生社团联合会和其他社团群体，以及运动会志愿者和学院后勤人员等各司其职，在比赛项目宣告、运动员风采播报、获奖情况播发、赛场秩序维持等方面做好了服务工作。</w:t>
      </w:r>
    </w:p>
    <w:p>
      <w:pPr>
        <w:pStyle w:val="Style14"/>
        <w:shd w:fill="FFFFFF" w:val="clear"/>
        <w:spacing w:lineRule="auto" w:line="432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届运动会由我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系共</w:t>
      </w:r>
      <w:r>
        <w:rPr>
          <w:sz w:val="28"/>
          <w:szCs w:val="28"/>
        </w:rPr>
        <w:t>521</w:t>
      </w:r>
      <w:r>
        <w:rPr>
          <w:sz w:val="28"/>
          <w:szCs w:val="28"/>
        </w:rPr>
        <w:t>名运动员参赛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大项上激烈角逐，最终决出男子团体总分、女子团体总分和各单项比赛的优胜者，</w:t>
      </w:r>
      <w:r>
        <w:rPr>
          <w:sz w:val="28"/>
          <w:szCs w:val="28"/>
        </w:rPr>
        <w:t>九位同学打破了学院运动会记录，管理系和生物系获得了本届运动会“体育道德风尚奖”。</w:t>
      </w:r>
    </w:p>
    <w:p>
      <w:pPr>
        <w:pStyle w:val="Style14"/>
        <w:shd w:fill="FFFFFF" w:val="clear"/>
        <w:spacing w:lineRule="auto" w:line="432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学院第六届运动会达到了预期效果，取得了圆满的成功。 </w:t>
      </w:r>
    </w:p>
    <w:p>
      <w:pPr>
        <w:pStyle w:val="Style14"/>
        <w:shd w:fill="FFFFFF" w:val="clear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进行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实践</w:t>
      </w:r>
    </w:p>
    <w:p>
      <w:pPr>
        <w:pStyle w:val="Style14"/>
        <w:shd w:fill="FFFFFF" w:val="clear"/>
        <w:spacing w:lineRule="auto" w:line="432" w:before="0" w:after="0"/>
        <w:ind w:firstLine="560"/>
        <w:rPr/>
      </w:pPr>
      <w:r>
        <w:rPr>
          <w:sz w:val="28"/>
          <w:szCs w:val="28"/>
        </w:rPr>
        <w:t>为了将所学理论知识与实践相结合，更好地理解和掌握</w:t>
      </w:r>
      <w:r>
        <w:rPr>
          <w:sz w:val="28"/>
          <w:szCs w:val="28"/>
        </w:rPr>
        <w:t>理论知识</w:t>
      </w:r>
      <w:r>
        <w:rPr>
          <w:sz w:val="28"/>
          <w:szCs w:val="28"/>
        </w:rPr>
        <w:t>，我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应用化学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化学工程与工艺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环境生态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艺术设计专业学生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期间开展了专业实践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实习是重要的实践教学环节，不但拓宽了同学们的视野，提高了同学们的兴趣，促进理论和实践相结合，还接触了本专业相关的工作岗位，对实习和就业有了更深入的认识，为今后进入职场打下坚实的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组织</w:t>
      </w: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级新生入学资格复查</w:t>
      </w:r>
    </w:p>
    <w:p>
      <w:pPr>
        <w:pStyle w:val="Style14"/>
        <w:shd w:fill="FFFFFF" w:val="clear"/>
        <w:spacing w:lineRule="auto" w:line="432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为保证新生学籍信息可靠、准确、无误，</w:t>
      </w:r>
      <w:r>
        <w:rPr>
          <w:sz w:val="28"/>
          <w:szCs w:val="28"/>
        </w:rPr>
        <w:t>维护高等教育招生公平、公正，切实保护学生权益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，教务处开展</w:t>
      </w:r>
      <w:r>
        <w:rPr>
          <w:color w:val="000000"/>
          <w:sz w:val="28"/>
          <w:szCs w:val="28"/>
        </w:rPr>
        <w:t>电子注册信息</w:t>
      </w:r>
      <w:r>
        <w:rPr>
          <w:color w:val="000000"/>
          <w:sz w:val="28"/>
          <w:szCs w:val="28"/>
        </w:rPr>
        <w:t>工作，组织全体</w:t>
      </w:r>
      <w:r>
        <w:rPr>
          <w:color w:val="000000"/>
          <w:sz w:val="28"/>
          <w:szCs w:val="28"/>
        </w:rPr>
        <w:t>新生</w:t>
      </w:r>
      <w:r>
        <w:rPr>
          <w:color w:val="000000"/>
          <w:sz w:val="28"/>
          <w:szCs w:val="28"/>
        </w:rPr>
        <w:t>进行了学籍</w:t>
      </w:r>
      <w:r>
        <w:rPr>
          <w:color w:val="000000"/>
          <w:sz w:val="28"/>
          <w:szCs w:val="28"/>
        </w:rPr>
        <w:t>网上校对</w:t>
      </w:r>
      <w:r>
        <w:rPr>
          <w:color w:val="000000"/>
          <w:sz w:val="28"/>
          <w:szCs w:val="28"/>
        </w:rPr>
        <w:t>。然后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组织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新生入学资格复查工作。学院成立了由院领导、各职能部门负责人及新生辅导员组成的新生资格复查领导小组。复查小组通过核查学生本人身份证、准考证、录取通知书以及学生档案等资料，对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420</w:t>
      </w:r>
      <w:r>
        <w:rPr>
          <w:sz w:val="28"/>
          <w:szCs w:val="28"/>
        </w:rPr>
        <w:t>名新生进行了入学资格的全面核查。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Tahoma"/>
          <w:b/>
          <w:color w:val="000000"/>
          <w:sz w:val="32"/>
          <w:szCs w:val="28"/>
        </w:rPr>
        <w:t>组织</w:t>
      </w:r>
      <w:r>
        <w:rPr>
          <w:rFonts w:cs="Tahoma" w:ascii="宋体;SimSun" w:hAnsi="宋体;SimSun"/>
          <w:b/>
          <w:color w:val="000000"/>
          <w:sz w:val="32"/>
          <w:szCs w:val="28"/>
        </w:rPr>
        <w:t>2014</w:t>
      </w:r>
      <w:r>
        <w:rPr>
          <w:rFonts w:ascii="宋体;SimSun" w:hAnsi="宋体;SimSun" w:cs="Tahoma"/>
          <w:b/>
          <w:color w:val="000000"/>
          <w:sz w:val="32"/>
          <w:szCs w:val="28"/>
        </w:rPr>
        <w:t>级学生期末考试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，我院组织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学生进行期末考试。为加强考风考纪，规范考试管理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召开了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学生期末考试考务会，副院长郭传友就考试相关纪律要求做了着重强调。</w:t>
      </w:r>
    </w:p>
    <w:p>
      <w:pPr>
        <w:pStyle w:val="Style14"/>
        <w:shd w:fill="FFFFFF" w:val="clear"/>
        <w:spacing w:lineRule="auto" w:line="432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务处在考前严格按照考试要求，做好各项准备工作；学院领导在考试期间，对各个考场进行巡视。考场情况总体良好，考场秩序井然。</w:t>
      </w:r>
    </w:p>
    <w:p>
      <w:pPr>
        <w:pStyle w:val="Normal"/>
        <w:widowControl/>
        <w:shd w:fill="FFFFFF" w:val="clear"/>
        <w:spacing w:lineRule="auto" w:line="360"/>
        <w:ind w:firstLine="2249"/>
        <w:rPr>
          <w:rFonts w:ascii="宋体;SimSun" w:hAnsi="宋体;SimSun" w:cs="Tahoma"/>
          <w:b/>
          <w:b/>
          <w:color w:val="000000"/>
          <w:sz w:val="32"/>
          <w:szCs w:val="28"/>
        </w:rPr>
      </w:pPr>
      <w:r>
        <w:rPr>
          <w:rFonts w:ascii="宋体;SimSun" w:hAnsi="宋体;SimSun" w:cs="Tahoma"/>
          <w:b/>
          <w:color w:val="000000"/>
          <w:sz w:val="32"/>
          <w:szCs w:val="28"/>
        </w:rPr>
        <w:t>召开</w:t>
      </w:r>
      <w:r>
        <w:rPr>
          <w:rFonts w:cs="Tahoma" w:ascii="宋体;SimSun" w:hAnsi="宋体;SimSun"/>
          <w:b/>
          <w:color w:val="000000"/>
          <w:sz w:val="32"/>
          <w:szCs w:val="28"/>
        </w:rPr>
        <w:t>2017</w:t>
      </w:r>
      <w:r>
        <w:rPr>
          <w:rFonts w:ascii="宋体;SimSun" w:hAnsi="宋体;SimSun" w:cs="Tahoma"/>
          <w:b/>
          <w:color w:val="000000"/>
          <w:sz w:val="32"/>
          <w:szCs w:val="28"/>
        </w:rPr>
        <w:t>级学生专业介绍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使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学生准确、全面地了解自己所学的专业，指引学生有目标、有任务地学习，更好的规划大学四年的学习和生活，我院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3</w:t>
      </w:r>
      <w:r>
        <w:rPr>
          <w:rFonts w:ascii="宋体;SimSun" w:hAnsi="宋体;SimSun" w:cs="宋体;SimSun"/>
          <w:kern w:val="0"/>
          <w:sz w:val="28"/>
          <w:szCs w:val="28"/>
        </w:rPr>
        <w:t>日分别召开了全院各专业介绍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各系专业特点，我院邀请了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专家，分别对我院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个专业做了</w:t>
      </w:r>
      <w:r>
        <w:rPr>
          <w:rFonts w:ascii="宋体;SimSun" w:hAnsi="宋体;SimSun" w:cs="宋体;SimSun"/>
          <w:kern w:val="0"/>
          <w:sz w:val="28"/>
          <w:szCs w:val="28"/>
        </w:rPr>
        <w:t>详细的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介绍</w:t>
      </w:r>
      <w:r>
        <w:rPr>
          <w:rFonts w:ascii="宋体;SimSun" w:hAnsi="宋体;SimSun" w:cs="宋体;SimSun"/>
          <w:kern w:val="0"/>
          <w:sz w:val="28"/>
          <w:szCs w:val="28"/>
        </w:rPr>
        <w:t>。介绍会上，各位专家结合各专业的人才培养方案分别对本专业的人才培养目标、课程设置、行业发展、就业前景以及对学生的素质、能力等方面的要求做了详尽的解读，并给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学生提出了建设性的学习规划和建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</w:rPr>
        <w:t>本次专业介绍会的开展，取得了较好效果。介绍会中，各专业学生还就自己关心的专业学习问题及就业方向等进行了提问，各位老师进行了现场答疑，整个介绍会形成了良好的互动氛围。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宋体;SimSun" w:hAnsi="宋体;SimSun" w:cs="Tahoma"/>
          <w:b/>
          <w:b/>
          <w:color w:val="000000"/>
          <w:sz w:val="32"/>
          <w:szCs w:val="28"/>
        </w:rPr>
      </w:pPr>
      <w:r>
        <w:rPr>
          <w:rFonts w:ascii="宋体;SimSun" w:hAnsi="宋体;SimSun" w:cs="Tahoma"/>
          <w:b/>
          <w:color w:val="000000"/>
          <w:sz w:val="32"/>
          <w:szCs w:val="28"/>
        </w:rPr>
        <w:t>期中教学检查情况通报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深入了解本学期教学运行状况，及时发现并解决教学过程中存在的问题，促进教风与学风建设，提高教学管理水平和教学质量，学院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组织各教学管理单位进行了期中教学检查。检查方式主要包括：组织有关专家、教师进行听课，集中检查各系部的教学文件及召开学生座谈会。现将本次检查情况通报如下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教师课堂教学质量检查情况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听课记录及听课人员反映情况来看，教师课堂教学情况总体良好，课堂教学秩序井然有序，教学效果多数令人满意，体现在：教师教学计划与教学进度相符，教学态度认真，备课充分，课堂秩序井然，教学效果良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但在检查过程中，也发现了一些问题和不足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少数班级学生有迟到、旷课现象；个别班级课堂秩序较差，不认真听课，存在上课玩手机、睡觉现象，缺乏学习积极性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个别教师不关注课堂纪律，不能很好的调动学生积极性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个别教师备课不够充分、授课内容不丰富、形式单调，课堂气氛不活跃，学生主动思考少，被动接受多，师生互动偏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教师教学文件检查情况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教学检查共检查了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个系部的教学文件，从检查情况看，总体情况良好，绝大多数教师授课计划规范，教案、教学记录齐全，但也存在检查结果不理想的状况：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部分教师没有教学大纲；提供教学大纲的，少数存在总学时错误、或各章学时之和与总学时对应不上的问题；个别大纲格式不规范，教材与参考书、教学要求、教学重点、教学难点、教学方式、考核方式与成绩评定项目等有缺项；存在表述不清楚、不准确现象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部分教师课程教学计划与教学大纲存在两张皮现象。如无大纲，教学内容和学时分配无从判断；有大纲，教学内容与学时分配与大纲执行不一致；学时分配没有到节，教学安排不严谨，随意性大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部分教师教案为打印，没有使用痕迹；有的教案格式不规范，项目不全；少数教师把课件打印出来作为教案，教学信息不全，不细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部分教师教学记录不及时，存在临时补写的情况；存在缺少考勤与平时提问、作业成绩登记；实际进度与课程计划偏差较大，或在记录时没有回避放假时间，与教学安排不符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部分教师作业次数与题量偏少，少数仅有一次作业；存在批改不及时、不细致、不认真，与教学进度不匹配状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教学信息员反馈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全面了解学生状况</w:t>
      </w:r>
      <w:r>
        <w:rPr>
          <w:sz w:val="28"/>
          <w:szCs w:val="28"/>
        </w:rPr>
        <w:t>，教务处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分别召开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教学信息员座谈会，共有</w:t>
      </w:r>
      <w:r>
        <w:rPr>
          <w:sz w:val="28"/>
          <w:szCs w:val="28"/>
        </w:rPr>
        <w:t>132</w:t>
      </w:r>
      <w:r>
        <w:rPr>
          <w:sz w:val="28"/>
          <w:szCs w:val="28"/>
        </w:rPr>
        <w:t>余名学生代表参加了座谈。座谈会上，学生们积极发言，气氛热烈。现将学生反映的主要情况概括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绝大多数教师工作</w:t>
      </w:r>
      <w:r>
        <w:rPr>
          <w:sz w:val="28"/>
          <w:szCs w:val="28"/>
        </w:rPr>
        <w:t>态度认真</w:t>
      </w:r>
      <w:r>
        <w:rPr>
          <w:sz w:val="28"/>
          <w:szCs w:val="28"/>
        </w:rPr>
        <w:t>，对学生要求</w:t>
      </w:r>
      <w:r>
        <w:rPr>
          <w:sz w:val="28"/>
          <w:szCs w:val="28"/>
        </w:rPr>
        <w:t>严格；教学内容翔实，</w:t>
      </w:r>
      <w:r>
        <w:rPr>
          <w:sz w:val="28"/>
          <w:szCs w:val="28"/>
        </w:rPr>
        <w:t>教学效果良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绝大部分</w:t>
      </w:r>
      <w:r>
        <w:rPr>
          <w:sz w:val="28"/>
          <w:szCs w:val="28"/>
        </w:rPr>
        <w:t>班级学习气氛良好，</w:t>
      </w:r>
      <w:r>
        <w:rPr>
          <w:sz w:val="28"/>
          <w:szCs w:val="28"/>
        </w:rPr>
        <w:t>学习目标明确，态度端正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部分教师上课状态不佳，没有激情，声音小，对学生批评多，鼓励少，影响学生的学习积极性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部分教师备课不充分，内容不熟悉，不能脱稿，对着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或教材念，照本宣科，没有拓展，枯燥乏味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部分教师上课没有重难点，经常讲一些与教学内容无关的事情，题外话太多，跑题现象严重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部分教师方言太重，吐字不清，声音模糊，语速太快，影响听课效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部分教师不重视对课堂纪律的维护，不考勤，管理松散，放任学生讲话、睡觉、玩手机，有迟到、早退及逃课现象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部分教师课堂教学过程中提问少，缺少互动，氛围沉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部分教师课堂教学过程中大部分时间都是让学生自己看书，或者播放与教学内容无关的视频。</w:t>
      </w:r>
    </w:p>
    <w:p>
      <w:pPr>
        <w:pStyle w:val="Normal"/>
        <w:ind w:firstLine="560"/>
        <w:rPr/>
      </w:pPr>
      <w:r>
        <w:rPr>
          <w:sz w:val="28"/>
          <w:szCs w:val="28"/>
        </w:rPr>
        <w:t>希望各系部要严格执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各项规章制度</w:t>
      </w:r>
      <w:r>
        <w:rPr>
          <w:sz w:val="28"/>
          <w:szCs w:val="28"/>
        </w:rPr>
        <w:t>，加强教学管理，规范教学行为，确保教学秩序正常有序，进一步提高教学和管理水平，保证教学质量稳步提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2"/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7:00Z</dcterms:created>
  <dc:creator>微软用户</dc:creator>
  <dc:description/>
  <cp:keywords/>
  <dc:language>en-US</dc:language>
  <cp:lastModifiedBy>郭传友</cp:lastModifiedBy>
  <cp:lastPrinted>2016-11-28T15:21:00Z</cp:lastPrinted>
  <dcterms:modified xsi:type="dcterms:W3CDTF">2017-11-28T02:27:00Z</dcterms:modified>
  <cp:revision>2</cp:revision>
  <dc:subject/>
  <dc:title>2016年第5期</dc:title>
</cp:coreProperties>
</file>