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color w:val="333333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方正仿宋_GBK;微软雅黑" w:hAnsi="方正仿宋_GBK;微软雅黑" w:eastAsia="方正仿宋_GBK;微软雅黑" w:cs="宋体"/>
          <w:b/>
          <w:b/>
          <w:color w:val="333333"/>
          <w:sz w:val="36"/>
          <w:szCs w:val="36"/>
        </w:rPr>
      </w:pPr>
      <w:r>
        <w:rPr>
          <w:rFonts w:ascii="方正仿宋_GBK;微软雅黑" w:hAnsi="方正仿宋_GBK;微软雅黑" w:cs="宋体" w:eastAsia="方正仿宋_GBK;微软雅黑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班级（年级或专业）同学中排名”是指学生的学习成绩或综合考评成绩在班级（年级或专业）全体同学中排名；“班级（年级或专业）家庭经济困难同学中排名”，是指学生的学习成绩或综合考评成绩在班级（年级或专业）认定的家庭经济困难同学中排名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申请理由”栏的填写应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能够如实反映学生家庭经济情况和学习等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情况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数控制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0 -1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之间，达不到最低字数要求，安徽省学生资助管理系统将拒绝申请的提交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院系推荐意见”的填写，由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辅导员或班主任填写并签名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院系负责人审核、签名，并加盖院（系）公章，字数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左右，内容必须反映该生家庭经济困难情况和学习等方面情况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在安徽省学生资助管理系统中不再上传申请同学照片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4:00Z</dcterms:created>
  <dc:creator>zhaohui</dc:creator>
  <dc:description/>
  <dc:language>en-US</dc:language>
  <cp:lastModifiedBy>陶沙</cp:lastModifiedBy>
  <cp:lastPrinted>2017-09-06T10:36:00Z</cp:lastPrinted>
  <dcterms:modified xsi:type="dcterms:W3CDTF">2017-09-26T07:0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