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5728335" cy="852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1518"/>
                              <w:gridCol w:w="1064"/>
                              <w:gridCol w:w="1064"/>
                              <w:gridCol w:w="871"/>
                              <w:gridCol w:w="992"/>
                              <w:gridCol w:w="1417"/>
                              <w:gridCol w:w="130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国家助学金申请审批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1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5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农行卡号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淮北师范大学信息学院     年级            专业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家庭经济情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家庭户口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、城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、农村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家庭人口总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家庭月总收入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人均月收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收入来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工作或学习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申请理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申请人签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院（系）评审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同意资助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元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元；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辅导员和班评选小组长签名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学校资助管理机构审核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学校审定意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21" w:type="dxa"/>
                                  <w:gridSpan w:val="8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学校公章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671.1pt;mso-wrap-distance-left:9pt;mso-wrap-distance-right:9pt;mso-wrap-distance-top:0pt;mso-wrap-distance-bottom:0pt;margin-top:-6.7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1518"/>
                        <w:gridCol w:w="1064"/>
                        <w:gridCol w:w="1064"/>
                        <w:gridCol w:w="871"/>
                        <w:gridCol w:w="992"/>
                        <w:gridCol w:w="1417"/>
                        <w:gridCol w:w="130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021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国家助学金申请审批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学年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1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5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农行卡号</w:t>
                            </w:r>
                          </w:p>
                        </w:tc>
                        <w:tc>
                          <w:tcPr>
                            <w:tcW w:w="540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9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淮北师范大学信息学院     年级            专业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家庭经济情况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家庭户口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、城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、农村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家庭人口总数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家庭月总收入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人均月收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收入来源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9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家庭成员情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工作或学习单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申请理由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申请人签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院（系）评审意见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同意资助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元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3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元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40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辅导员和班评选小组长签名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学校资助管理机构审核意见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21" w:type="dxa"/>
                            <w:gridSpan w:val="8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负责人签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学校审定意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21" w:type="dxa"/>
                            <w:gridSpan w:val="8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学校公章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20"/>
      <w:pgMar w:left="1060" w:right="1100" w:gutter="0" w:header="720" w:top="140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1"/>
        <w:szCs w:val="21"/>
      </w:rPr>
    </w:pPr>
    <w:r>
      <w:rPr>
        <w:b/>
        <w:sz w:val="21"/>
        <w:szCs w:val="21"/>
      </w:rPr>
      <w:t>附件</w:t>
    </w:r>
    <w:r>
      <w:rPr>
        <w:b/>
        <w:sz w:val="21"/>
        <w:szCs w:val="21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02:00Z</dcterms:created>
  <dc:creator>LeaderUser</dc:creator>
  <dc:description/>
  <dc:language>en-US</dc:language>
  <cp:lastModifiedBy>陶沙</cp:lastModifiedBy>
  <cp:lastPrinted>2008-11-12T09:48:00Z</cp:lastPrinted>
  <dcterms:modified xsi:type="dcterms:W3CDTF">2017-09-26T07:07:16Z</dcterms:modified>
  <cp:revision>10</cp:revision>
  <dc:subject/>
  <dc:title>国家助学金申请审批表（2009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