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安徽省教育厅高校领军人才引进与培育计划项目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72"/>
          <w:szCs w:val="72"/>
        </w:rPr>
      </w:pPr>
      <w:r>
        <w:rPr>
          <w:rFonts w:ascii="黑体;Arial Unicode MS" w:hAnsi="黑体;Arial Unicode MS" w:eastAsia="黑体;Arial Unicode MS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Arial Unicode MS"/>
          <w:b/>
          <w:b/>
          <w:sz w:val="28"/>
          <w:szCs w:val="72"/>
        </w:rPr>
      </w:pPr>
      <w:r>
        <w:rPr>
          <w:rFonts w:eastAsia="黑体;Arial Unicode MS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○一八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六、本报表应于项目完成后三个月内送交教育厅人事处，并同时抄送省教育厅科研处或社政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Arial Unicode MS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851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28"/>
          <w:szCs w:val="28"/>
        </w:rPr>
        <w:t>安徽省教育厅高校领军人才引进与培育计划项目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7"/>
        <w:gridCol w:w="2177"/>
        <w:gridCol w:w="1681"/>
        <w:gridCol w:w="1548"/>
        <w:gridCol w:w="2567"/>
      </w:tblGrid>
      <w:tr>
        <w:trPr>
          <w:trHeight w:val="8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四、安徽省教育厅高校领军人才引进与培育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656"/>
        <w:gridCol w:w="2110"/>
        <w:gridCol w:w="2478"/>
        <w:gridCol w:w="2116"/>
        <w:gridCol w:w="2643"/>
      </w:tblGrid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组织评议、鉴定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授奖单位、奖励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851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  <w:szCs w:val="28"/>
        </w:rPr>
        <w:t>五、安徽省教育厅高校领军人才引进与培育计划项目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学校人事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39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3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18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851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xbany</cp:lastModifiedBy>
  <cp:lastPrinted>2002-09-13T09:37:00Z</cp:lastPrinted>
  <dcterms:modified xsi:type="dcterms:W3CDTF">2018-06-12T08:45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